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асЗападСибСтрой»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г. Красноярск                                                                                                     25 января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ной декларации в редакции от 18.11.2013 г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в ред. изменений от 20.02.2014г., 01.04.2014г., 14.05.2014г., 04.07.2014г., 30.07.2014г., 29.10.2014г., 30.10.2014г., 27.03.2015г., 01.04.2015г., 29.04.2015г., 18.06.2015г., 20.07.2015г., 28.07.2015г., 28.10.2015г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 объекту: «</w:t>
      </w:r>
      <w:r>
        <w:rPr>
          <w:b/>
        </w:rPr>
        <w:t xml:space="preserve">Комплекс жилых домов, жилой дом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районе «Бугач» Октябрьского района г. Красноярска</w:t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        </w:t>
      </w:r>
      <w:r>
        <w:rPr/>
        <w:t xml:space="preserve">        </w:t>
      </w:r>
      <w:r>
        <w:rPr>
          <w:u w:val="single"/>
        </w:rPr>
        <w:t>Пункт 9 «Срок получения разрешения на ввод в эксплуатацию строящегося многоквартирного дома и орган, уполномоченный на выдачу разрешения на ввод многоквартирного дома в эксплуатацию»</w:t>
      </w:r>
      <w:r>
        <w:rPr>
          <w:b/>
          <w:u w:val="single"/>
        </w:rPr>
        <w:t xml:space="preserve"> </w:t>
      </w:r>
      <w:r>
        <w:rPr>
          <w:u w:val="single"/>
        </w:rPr>
        <w:t>раздела «Информация о проекте строительства» читать в следующей редакции</w:t>
      </w:r>
      <w:r>
        <w:rPr/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Срок получения разрешения на ввод Объекта «Жилой дом №1» в эксплуатацию –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16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Разрешение на ввод многоквартирного дома в эксплуатацию выдает Администрация города Красноярс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стоящие изменения опубликованы в соответствии с Федеральным законом Российской Федерации №214-ФЗ от 30.12.200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ООО «КрасЗападСибСтрой»                                                                                           И.И.Юсиф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7:00Z</dcterms:created>
  <dc:creator>Блохина</dc:creator>
  <dc:description/>
  <dc:language>en-US</dc:language>
  <cp:lastModifiedBy>Ksenya</cp:lastModifiedBy>
  <cp:lastPrinted>2016-01-22T14:09:00Z</cp:lastPrinted>
  <dcterms:modified xsi:type="dcterms:W3CDTF">2016-02-10T08:17:00Z</dcterms:modified>
  <cp:revision>2</cp:revision>
  <dc:subject/>
  <dc:title/>
</cp:coreProperties>
</file>